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N e t   A R e x x   C o m m a n d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Le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for CNet/3 v2.4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list  is  compiled  from,  but  not  exclusively,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's CNet SysOp Manual  and  Beta  Release update n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digit GETUSER lists are  courtesy  of  a Future World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sign his  name  to  the  file  that  I  downloaded  (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mever he is, that he doesn't mind me including his list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contained in  this  text  file  is intende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et SysOps only.  I can not  guarantee  the accuracy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this file  (especially the extended GETUSE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rarely use those  anyway).   Most  of  the commands,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ried myself, and they  work.  Where possible, I hav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, corrected, and/or  updated  information  originally 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pective Software.  The usage notes are entirely my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KEYS {string} - Adds a  string  of  characters  into  the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t buffer.  This can be useful for auto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ons or pre-inputting  data  (i.e.  if 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ks a user for  a  handle  to use fo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or to receiving or querying for the hand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KEYS call can input the user's curren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 a  default).   Use  d2c(13)  or  d2c(10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resent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POINTS {string} - Addpoints adds a  number  of  'points'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Game Point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TIME {string} - Adds a  number  of  minutes  to 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aining  for  the  total  day.   Use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s to sub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{number} - Set the current baud rate to {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COMMAND {string} - Attempt to  execute  a  BBS command {str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 command   must    be    an   all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verywhere) command  such  as  WHO, 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, etc.  My experience  has shown that W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, T, etc. work just  as well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sue this command  without  any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 a  check  for  OLMs  when  your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uldn't  otherwise   allow   OLMs   to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IDENTIFY {argument} - Returns  the  following   for 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argument}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BEREXX       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            Current CN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ULATION       "ASCII" or "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           Your BBS's name as set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           SysOp's name as set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            &lt;baud&gt; &lt;columns&gt; &lt;rows&gt;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           "&lt;username&gt;" "&lt;callingfrom&gt;" &lt;acc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ccess&gt; will be GUEST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MBER for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OP for accoun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-SYSOP  for  accounts  with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ITOR {number} - This invokes the  user's defaul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contents  of  the  editor 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umber  parameter  specifies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of lines to  input (it wi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ser's predefined  maximums).  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ero  will  use  the  user's  defaul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ing the editor,  "1" indicate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s data, and a "0" indicate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WHAT {string} - Change WHAT command the user las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 panel and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WHERE {string} - Set the user's ACTION  field  in the W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ABORT - Returns a one  if  a  user  has  pressed  Control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BAR, and a  zero  otherwise.   Each tim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put this will be reset, so you should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 immediately  after  sending  out  data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mediately after a SENDFILE and the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O - Returns either a '1' or a '0' depending 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characters  waiting  to  be  input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RY, GETCHAR, or RECEIVE.  It is a BAD idea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in any  type  of  LOOP,  as  this could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grade the  performance  of  a  multi-user  system. 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ence with using this command  in a LOOP did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ave any effect on  any  other  ports - maybe I l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.)  You can alternatively  use  the MAYGETCH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to poll  for a character without hal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ipt instead of continually issuing CHECKIO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ITOR - Clears the contents of  the temp editor file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you STARTEDITOR or if you do not LOAD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ISPLAY - Close the port screen or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- Sends the clear scree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CARRIER - Disconnects the  caller,  but  does  not 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res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BACK - Does the same  thing  as  BBSCOMMAND  F  - init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ACCOUNT {string} - Passing  a  handle  or  account 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rch for that account.   If  the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 an  exact   match,  the  handl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dure will be  initiated. 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urns the account number if no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; otherwise, a zero  is passed bac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release may return  a  -1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account  number  that  exceeds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of account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ARRIER - Result contains either "TRUE"  or "FALSE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arrier  detect  signal  status  from 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AR - Pauses for a character to  enter the port's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y will be placed into RESULT.  See also MAYGET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CRATCH {string} - Operates like GETUSER,  but reads th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 structure.   Use  LOADSCRATCH  to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 user  information   into  the 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USER {number} - Used to pull  various  pieces  of  the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into the  ARexx  program.   The  numb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ke o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Us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Users's full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User'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User's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User's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Time remaining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SysO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User's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User's 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 Last cal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Current date and time (affected by Edit 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Z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 Number of mail item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 Number of new mail item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 User's access group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   Access gro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   System maintenance.  0==No,  anything else=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Number of minutes us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Screen clear code (returns 12==`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Users's gam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Total calls to the system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The current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The current CPS (baud rate divided by 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User's FILE RATIO default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User's BYTE RATIO default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Current line width (e.g. 40 or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Terminal type (0=Dumb, 1=C/G, 2=ANSI, 3=IBM, 4=Sk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Total uploaded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Total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 Total downloaded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     Total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   Fil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 By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 Total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   Total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User's WHO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UUCP Us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 User's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 User's uniqu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   Bytes up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Byte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     Files up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 File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ively,  you  have  the   option  of  specify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 in  either  of  the  CNet's  PortData  or Mai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s by using the format XT#####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:  1==PortData, 2==Mai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:  1==char, 2==short integer,  4==long  integer, 3==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==IsDate, 6==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:  Must be a FIVE  DIGIT  offset 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ure.  CNET.H has  been  labelled  with th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 several  of  the  important  structures  (Main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Data,  and  UserData  for  the  use  with  user1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are some  extended  GETUSER values co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CNet SysOp.  I have  not  verified tha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.  Remember that you can  NOT use these with th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buffer (GETSCR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Por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03094      ID# of who's on port 0 (-1=no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03096      ID# of who's  on  port  1  -  add fou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ccessi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00096      What user on port 0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00100      What user on port  1  is  doing  - add f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successi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14266      last user on the BBS (independent of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Por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7444      Previous command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026      Time left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030      Time used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600      Cal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682      Time limit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680      Call limit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016      Ag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012     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018      Baud Rate (Divided by 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068      Unique Serial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0072      Us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0093      User's Full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0119      User's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0150      User'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0181      User's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0192      User'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0200      User's Voice Phone Number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0217     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0232      SysO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0266      User's Mac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0302      User's Mac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0338      User's Mac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0374      User's Macr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0410      User's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0416      User's Firstcall date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0422      User's Lastcal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0428      Number of new mail items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0434      Current Baud Rat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0440      Expansion? - reserved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46      User's Access Group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47      User's Expiration Group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448      User's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52      Current BBSTex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53      24 hour or AM/PM  Ti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54      MorePromp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55      LineFeed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56      Paranoi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57      User's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58      ANSI Color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59      ANSI tab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60      ANSI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61      Gender - male/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62      AutoMor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63      Term Type (Dumb, ANSI, IBM, C/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64      Help Level (Novic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65     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66     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67      Terminal Width (number of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68      Terminal Length (number of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0469      Mailbox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470      Foward Mail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472      Total Call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476      Number of Public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480      Number of Private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484      Total Uplo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488      Total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492      Total Downlo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496      Total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500      Total File Credi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504      Total Byte Credi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508      Total Tim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512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516      Net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520      Door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524      Total Bytes Up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528      Total Downloaded Byt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532      Total Uploaded files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534      Total Downloaded files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536      Total Call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538      Time Today Us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540      Number of bad Logon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board Por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6202      current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6366      total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10688      title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9752      Path for  direct  exchange  subboard (or u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h for sub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10780      Size in bytes of current file (0=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10046      EITHER the date of  last  visit OR new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sub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- Same as DROP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EADY - Same as CHECK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ITOR {path} - This will read the  filename  given b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the temp edit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CRATCH {number} - If  passed  a  valid  account  number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account  information  will 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o the scratch  buffer.   A  result of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icates  a  load  error  (invalid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), and "1" indicates everyth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ENTRY {string} - Writes a string  into  your  call  log (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te the line  with  a  carriag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GETCHAR - Returns the waiting-input character or "NOCHAR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{number} - The passed number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- Clos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- Re-Open  the   serial   device   fo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- Do not close the  serial  device but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modem related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INE - Sends the new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DISPLAY - Attempt  to  open  the  port's  screen  or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 It may take a few seconds for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{string} - Same as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&lt;length&gt; {argument} '"&lt;prompt&gt;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ength&gt; is the maximum number of characters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argument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DE      : passwo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ESNO     : Yes/No with Yes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YES     : Yes/No with No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mpt&gt; must be surrounded by double quotes and the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s so AREXX  will  actually  send  the  double qu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et.  This will be the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ult will contain the inpu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CRATCH {number} - This takes the same  (two digit) argu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SCRATCH except, it will place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sed to SETOBJECT  into the scrat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ta will  not  be  saved in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ual data structures until to SAVE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USER {number} - Operates analogously to  GETUSER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 last set using the SETOBJEC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 PUT  into  memory.   This  is  an  exter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werful feature, and must  be used with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{string} - Uses the supplied string  as  a prompt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ommand is identical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- Pauses for the user to  input  a  line.  Th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ppear in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MODEM - Sends the initialization  strings  to  the 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ts the baud rate according to the BBS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EDITOR {path} - Write the contents of the temp editor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le specified  by  the  path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ready  exists,  it  will  be  overwritt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lt of one  indicates everything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ly;  otherwise,  "0"  is  som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CRATCH {number} - This will  take  the  current scrat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ave it to  whatever  account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supplied.  Be careful with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it can be  VERY dangerous. 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returns  a  "1"  if everyth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erly and a  "0"  otherwise (i.e.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in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OUT {string} - Displays a string, but  only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FILE {path} - Displays the text file  specified by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h and filename.   MCI  codes  and ANS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MODEM {string} - Sends a string to  the  modem,  but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TRING {string} - Identical  to  TRANSMIT  except  it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 a carriage return (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{string} - Send the passed string  without  any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kind.  (no MCI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AILSUBJ {string} - This command should be performed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EMAIL  command  in   order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JECT of the mail about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INFREE {number} - This command  tells  CNet  when  to  STOP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load-in-progress  due   to   critica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ce.  The passed value should b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-BYTES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NODELOCATION {string} - Same as CHANG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OBJECT {string} - This must  be  used  before  each  PUTUS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TSCRATCH.   This  command   will 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lied string into a  buffer until a PU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PUTSCRATCH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ROTOCOL {character} - This command should be used before X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DN.  The passed  character 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e of those given  in the protoc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CONFIG program.  You can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to specify the  protocol 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ll string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DOWN - This is a null  command  which  does nothing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{path} - Asynchronously runs  another  ARexx  file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ful  for  starting  another  program 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ing the fir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LOG {string} - Same as LOG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{string} - Sends the string  to  the  screen and mod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riage   return   is   added   to   the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matically advances to the nex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- Returns the  "CNet  AMIGA  2.XX"  version  numb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MAIL {number} - Write the  contents  of  the  tempor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er  to  the   user's   mailbox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lt will carry a "1" if everything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K, "0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N {path} - This command will send the specified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 user.   The  command  SETPROTOCOL 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which protoco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UP {path} - This command works similiarly to  XDN,  but if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ocol is used, the path only ne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ddress any CNet port with ADDRESS CNETREXX# where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number you wish to access 0,  1,  2, ..., 22, and 23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s being made from  another  port,  it will NOT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ort, so be careful if  you address another port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ke SENDFILE, QUERY,  etc.;  the  calling por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until the other port has "exited" the comma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,  RECEIVE,  GETCHAR,  MAYGETCHAR,   and  PROMPT  will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PANIC if the user has dropped  carrier or run out of tim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ipts robust by always checking for thi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bad idea to use GETUSER  7 to determine the tim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ames that only allow  users  to  play  once or day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is time is easly  adjusted  in the preferences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low  users  to  cheat  in  your  game.   Use  GETUSER  7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ime  to  the  user,  and  use  the  DATE()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up with actual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Le Chat by sending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  Le Chat @   1:3800/2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NK    Le Chat @ 911:5162/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EMail on CNet's support board, Future World, to Gate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Home BBS is (504)272-2000 3/12/24/HST - all are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